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АМЯТКА ДЛЯ ПЕДАГОГОВ</w:t>
      </w:r>
    </w:p>
    <w:p>
      <w:pPr>
        <w:pStyle w:val="Normal"/>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ЭКСТРЕМИЗМА В МОЛОДЕЖНОЙ СРЕДЕ»</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современной РФ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 это деятельность (а также убеждения, отношение к чему-то или кому-то, чувства, действия, стратегии) личности, далекие от обычных общепринятых. В ситуации конфликта – демонстрация жѐсткой формы разрешения конфли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лодежного экстремизма – это следствие недостаточной социальной адаптации молодежи, низкого развития социальных установок сознания молодых люде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РОСТКОВОГО ВОЗРАСТА</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иболее опасным, с точки зрения вхождения в поле экстремистской активности, является возраст от 14 до 22 лет.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т период подросток озабочен желанием найти свою группу, поиском собственной идентичности, которая формируется по самой примитивной схеме «МЫ» - «ОНИ». Также этому возрасту присуща неустойчивость психики, которая легко подвержена внушению и манипулированию.</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как правило, в своей основе имеет определѐ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вражды в отношении какой-либо социальной группы.</w:t>
      </w:r>
    </w:p>
    <w:p>
      <w:pPr>
        <w:pStyle w:val="Normal"/>
        <w:ind w:left="720" w:hanging="0"/>
        <w:jc w:val="center"/>
        <w:rPr/>
      </w:pPr>
      <w:r>
        <w:rPr>
          <w:rFonts w:cs="Times New Roman" w:ascii="Times New Roman" w:hAnsi="Times New Roman"/>
          <w:b/>
          <w:sz w:val="24"/>
          <w:szCs w:val="24"/>
        </w:rPr>
        <w:t>Считать те или иные действия экстремистскими позволяет СОВОКУПНОСТЬ КРИТЕРИЕВ</w:t>
      </w:r>
      <w:r>
        <w:rPr>
          <w:rFonts w:cs="Times New Roman" w:ascii="Times New Roman" w:hAnsi="Times New Roman"/>
          <w:sz w:val="24"/>
          <w:szCs w:val="24"/>
        </w:rPr>
        <w:t>:</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связаны с неприятием существующего государственного или общественного порядка и осуществляется в незаконных формах. Экстремистскими будут те действия, которые связаны со стремление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виде совершаемых общественно-опасных деяний, запрещенных Уголовным Кодексом РФ</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кой деятельности убеждения человека, пока они являются частью его интеллектуальной жизни и не находят свое выражение в форме той или иной общественной активности (например, нацистская атрибутика или символика может на законных основаниях храниться в музеях. Однако, действия по пропаганде и публичному демонстрированию такой символики будет содержать признаки экстремизм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ОСОБЕННОСТИ ЭКСТРЕМИЗМА В МОЛОДЕЖНОЙ СРЕД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Криминализация ряда сфер общественной жизни (широкое вовлечение молодежи в криминальные сферы бизнеса)</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в деструктивных целях психологического фактора (агрессия, свойственная молодежной психологии, активно используется лидерами экстремистских организаций для осуществления акций экстремистской направленности)</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сети Интернет в противоправных целях (обеспечивает радикальным общественным организациям доступ к широкой аудитории, возможность размещения подробной информации о своих целях и задачах, времени и местах встреч, планируемых акциях)</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НАПРАВЛЕНИЯ В РАБОТЕ ПО ПРОФИЛАКТИКЕ ЭКСТРЕМИЗМ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Информирование молодежи об экстремизме, об опасности экстремистских организац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ведение педагогических советов с приглашением сотрудников правоохранительных органов, классных часов и родительских собраний, на которых разъясняются меры ответственности родителей и детей за правонарушения экстремистской направл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Особое внимание следует обращать на внешний вид ребенка, на то, как он проводит свободное время, пользуется сетью Интернет и мобильным телефоном;</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пагандировать среди молодежи здоровый и культурный образ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подростков, проведение спортивных и культурно- массовых досугов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нижение у детей предубеждений и стереотипов в сфере межличностного общения. Этому способствует совместная деятельность подростков, творческая атмосфера в группе, использование дискуссий, ролевых игр, ситуационных задач,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Необходимость научить детей ценить разнообразия и различия, уважать достоинство каждого человек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условий для снижения агрессии, напряж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Вовлечение подростков, наиболее подверженных негативному влиянию («группа риска») в организацию, проведение внеаудиторных воспитательн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альтернативных форм реализации экстремального потенциала молодежи: например, занятия спортом, разнообразные хобби и клубы и пр.</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8:00Z</dcterms:created>
  <dc:creator>лицей</dc:creator>
  <dc:description/>
  <dc:language>en-US</dc:language>
  <cp:lastModifiedBy>Admin</cp:lastModifiedBy>
  <dcterms:modified xsi:type="dcterms:W3CDTF">2020-10-09T13:08:00Z</dcterms:modified>
  <cp:revision>2</cp:revision>
  <dc:subject/>
  <dc:title/>
</cp:coreProperties>
</file>