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,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овышению функциональной грамоты обучающихся ГБОУ «СОШ № 4 г.Назрань» 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на 2021-2022 учебный год</w:t>
      </w:r>
    </w:p>
    <w:p>
      <w:pPr>
        <w:pStyle w:val="Normal"/>
        <w:ind w:right="-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797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4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80" w:right="-19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-правовое обеспечение формирования функциональной грамотности обучающихся</w:t>
            </w:r>
          </w:p>
          <w:p>
            <w:pPr>
              <w:pStyle w:val="Normal"/>
              <w:ind w:left="360" w:right="-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ентябрь 2021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аседание методического совета: «Анализ состояния  основных образовательных программ по учебным предметам в соответствии с внесением изменений в федеральные государственные образовательные стандарты начального и основного общего образования: </w:t>
            </w:r>
          </w:p>
          <w:p>
            <w:pPr>
              <w:pStyle w:val="Normal"/>
              <w:ind w:left="176" w:hanging="142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целевой раздел: планируемые результаты и система оценки их достижения; </w:t>
            </w:r>
          </w:p>
          <w:p>
            <w:pPr>
              <w:pStyle w:val="Normal"/>
              <w:ind w:left="176" w:hanging="142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содержательный раздел: корректировка программ учебных курсов, в том числе интегрированных;</w:t>
            </w:r>
          </w:p>
          <w:p>
            <w:pPr>
              <w:pStyle w:val="Normal"/>
              <w:ind w:left="176" w:hanging="142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организационный: включение соответствующих курсов в часть учебного плана, формируемую участниками образовательных отношений, в план внеуроч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зоева З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ентябрь 2021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вещание при директоре: включение в план внеурочной деятельности специальных учебных курсов «Учимся для жизн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Шаулиева Ф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ентябрь 2021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методических объединений, методического совета: разработка  плана по формированию и оценке функциональной грамотности обучающихся МОАУ «СОШ № 69» (утверждение директором, издание приказ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зоева З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урзиева М.А.</w:t>
            </w:r>
          </w:p>
        </w:tc>
      </w:tr>
      <w:tr>
        <w:trPr/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40" w:right="-19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организационное обеспечение формирования функциональной грамотности обучающихся</w:t>
            </w:r>
          </w:p>
          <w:p>
            <w:pPr>
              <w:pStyle w:val="Normal"/>
              <w:ind w:left="1080" w:right="-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их информационных совещаниях по формированию и оценке функциональной грамотности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ужев Х.Л-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зоева З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урзиева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1</w:t>
            </w:r>
          </w:p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ъяснительной работы с родителями обучающихся по вопросам формирования функциональной грамотности:</w:t>
            </w:r>
          </w:p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дительское собрание «Формируем функциональную грамотность обучающихся – учимся для жизни»;</w:t>
            </w:r>
          </w:p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через информационные стенды;</w:t>
            </w:r>
          </w:p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дительский всеобуч по вопросам формирования функциональной грамот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зоева З.А.</w:t>
            </w:r>
          </w:p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урзиева М.А.</w:t>
            </w:r>
          </w:p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улиева Ф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(по мере необходимости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ведение раздела «Формирование функциональной грамотности обучающихся» на официальном сайте ГБОУ  «СОШ № 4 г.Назрань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НР</w:t>
            </w:r>
          </w:p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ева П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октября 2021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базы данных обучающихся 8–9 классов ГБОУ  «СОШ № 4 г.Назрань»  2021/2022 учебного года, участвующих в формировании функциональной грамотности по шести направлениям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естители директора НР</w:t>
            </w:r>
          </w:p>
          <w:p>
            <w:pPr>
              <w:pStyle w:val="Default"/>
              <w:rPr/>
            </w:pPr>
            <w:r>
              <w:rPr/>
              <w:t>Ганиева П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зоева З.А.</w:t>
            </w:r>
          </w:p>
          <w:p>
            <w:pPr>
              <w:pStyle w:val="Default"/>
              <w:rPr/>
            </w:pPr>
            <w:r>
              <w:rPr/>
              <w:t>Чемурзиева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октября 2021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базы данных учителей ГБОУ  «СОШ № 4 г.Назрань», участвующих в формировании функциональной грамотности обучающихся 8–9 классов по шести направлениям (читательская грамотность, математическая грамотность, естественно-научная грамотность, финансовая грамотность, глобальные компетенции и креативное мышление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Н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ева П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зоева З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урзиева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 (не реже одного раза в четверть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нка заданий по оценке функциональной грамотности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естители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ева П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зоева З.А.</w:t>
            </w:r>
          </w:p>
          <w:p>
            <w:pPr>
              <w:pStyle w:val="Default"/>
              <w:rPr/>
            </w:pPr>
            <w:r>
              <w:rPr/>
              <w:t>Чемурзиева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2021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истрация педагогов ГБОУ  «СОШ № 4 г.Назрань», участвующих в формировании функциональной грамотности, на платформе «Российская электрон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ева П.Б.</w:t>
            </w:r>
          </w:p>
        </w:tc>
      </w:tr>
      <w:tr>
        <w:trPr/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40" w:right="-19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е обеспечение формирования и оценки функциональной грамотности обучающихся</w:t>
            </w:r>
          </w:p>
          <w:p>
            <w:pPr>
              <w:pStyle w:val="Normal"/>
              <w:ind w:left="1440" w:right="-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 (по графику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 xml:space="preserve">Внедрение и использование в учебном процессе банка заданий для оценки функциональной грамотности по шести направлениям, разработанных ФГБНУ «Институт стратегии развития образования Российской академии образования» (по адресам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fg.resh.edu.ru/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fipi.ru/otkrytyy-bank-zadaniydlya-otsenki-yestestvennonauchnoy-gramotnosti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естители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ева П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-предметн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оки определяет организация самостоятельн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атериально-технической базы школы, позволяющей формировать функциональную грамотность обучающихся (конкретно прописать, что будет сделано. </w:t>
            </w:r>
            <w:r>
              <w:rPr>
                <w:i/>
                <w:iCs/>
                <w:sz w:val="24"/>
                <w:szCs w:val="24"/>
              </w:rPr>
              <w:t>Например, закупить учебно-методические пособия по …., дидактический материал по …., оборудование для кабинета …, оборудовать кабинет …, …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ужев х.Л-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нутришкольного контроля по использованию в практике преподавания методов, приемов, форм работы и заданий, направленных на формирование у обучающихся функциональной грамотности по шести направлен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естители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ева П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зоева З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урзиева М.А.</w:t>
            </w:r>
          </w:p>
        </w:tc>
      </w:tr>
      <w:tr>
        <w:trPr/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40" w:right="-19" w:hanging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я методического сопровождения деятельности </w:t>
            </w:r>
          </w:p>
          <w:p>
            <w:pPr>
              <w:pStyle w:val="Normal"/>
              <w:ind w:left="1080" w:right="-1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формированию и оценке функциональной грамотности обучающихся</w:t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сентября-7 октября 2021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арафоне функциональной грамотности. Организаторы: Академия Минпросвещения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естители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ева П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зоева З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урзиева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хоева З.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киева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ова Ф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чалова Ф.Д.</w:t>
            </w:r>
          </w:p>
        </w:tc>
      </w:tr>
      <w:tr>
        <w:trPr>
          <w:trHeight w:val="8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sz w:val="24"/>
                <w:szCs w:val="24"/>
              </w:rPr>
              <w:t xml:space="preserve">до 01.11.2021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Заседания  методических объединений учителей-предметников по  вопросам формирования и оценки функциональной грамотности обучающихся:</w:t>
            </w:r>
          </w:p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Разбор заданий по формированию и оценке функциональной грамотности обучающихся»;</w:t>
            </w:r>
          </w:p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именение в практике преподавания методов, приемов, форм работы и заданий, направленных на формирование у обучающихся функциональной грамотности по шести направления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хоева З.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киева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ова Ф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чалова Ф.Д.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sz w:val="24"/>
                <w:szCs w:val="24"/>
              </w:rPr>
              <w:t xml:space="preserve">до 01.12.2021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 «Формирование функциональной грамотности обучающихся как ключевого ориентира для совершенствования качества образования»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ужев  Х.Л-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(по мере необходимости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е консультации по проблемам формирования функциональной грамотности обучающихся (индивидуальные, групповые) для педагогов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естители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ева П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зоева З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урзиева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хоева З.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киева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ова Ф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чалова Ф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Участие в единых методических днях (ЕМД) для учителей-предметни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естители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ева П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зоева З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урзиева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хоева З.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киева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ова Ф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чалова Ф.Д.</w:t>
            </w:r>
          </w:p>
        </w:tc>
      </w:tr>
      <w:tr>
        <w:trPr/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40" w:right="-19" w:hanging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онно-методическое сопровождение деятельности педагогов </w:t>
            </w:r>
          </w:p>
          <w:p>
            <w:pPr>
              <w:pStyle w:val="Normal"/>
              <w:ind w:left="1080" w:right="-1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формированию функциональной грамотности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 самостоятельно определяет срок провед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Формирование финансовой грамотности на уроках»</w:t>
            </w:r>
          </w:p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улировка темы определяется самостоятельн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хоева З.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 самостоятельно определяет срок провед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Мастер-класс «Формирование читательской грамотности на урока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хоева З.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 самостоятельно определяет срок провед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Мастер-класс «Формирование естественнонаучной грамотности на урока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киева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 самостоятельно определяет срок провед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Мастер-класс «Формирование математической грамотности на урока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киева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 самостоятельно определяет срок провед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Формирование глобальных компетенций на урока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киева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 самостоятельно определяет срок провед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Формирование креативного мышления на урока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хоева З.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киева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ова Ф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чалова Ф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 самостоятельно определяет срок провед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ключение в план внеурочной деятельности образовательных событий, направленных на совместную работу всего педагогического коллектива по формированию ФГ (межпредметные недели, учебно-исследовательские конференции, межпредметные марафоны и т.д.) </w:t>
            </w:r>
          </w:p>
          <w:p>
            <w:pPr>
              <w:pStyle w:val="Normal"/>
              <w:ind w:right="-1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улиева Ф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ШМ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 самостоятельно определяет срок провед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деля финансовой грамотности (открытые уроки, викторины, диагностика обучающихс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хоева З.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 самостоятельно определяет срок провед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читательской грамотности (открытые уроки, викторины, диагностика обучающихс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хоева З.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 самостоятельно определяет срок провед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математической грамотности (открытые уроки, викторины, диагностика обучающихс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киева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 самостоятельно определяет срок провед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глобальных компетенций, креативного мышления (открытые уроки, викторины, диагностика обучающихс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киева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 самостоятельно определяет срок провед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естественнонаучной грамотности (открытые уроки, викторины, диагностика обучающихс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киева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 самостоятельно определяет срок провед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вещание «Актуальные вопросы формирования читательской грамотности школьник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ева П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зоева З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урзиева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 самостоятельно определяет срок провед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 школьных методических объединений по вопросу формирования и оценки глобальных компетенций и креативного мышления на уроках и во внеурочное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ева П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зоева З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урзиева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 самостоятельно определяет срок провед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анорама открытых уро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ева П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зоева З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урзиева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 самостоятельно определяет срок провед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семинар по вопросу формирования и оценки естественнонаучной грамот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ева П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зоева З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урзиева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осещение уроков с целью обмена опытом по формированию функциональной грамот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ева П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зоева З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урзиева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 самостоятельно определяет срок провед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практикум для обучающихся 7-11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киева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 самостоятельно определяет срок провед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ый практикум для обучающихся 7-11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киева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 самостоятельно определяет срок провед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читательской грамоте для обучающихся 7-11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хоева З.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 самостоятельно определяет срок провед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практикум для обучающихся 7-11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хоева З.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 самостоятельно определяет срок провед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глобальным компетенциям для обучающихся 7-11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киева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 самостоятельно определяет срок провед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формированию креативного мышления для обучающихся 7-11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хоева З.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киева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ова Ф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чалова Ф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 самостоятельно определяет срок провед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текстных задач в рамках уроков по всем предметам учебного плана (указать форму проведения мероприят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 самостоятельно определяет срок провед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сследовательская работа обучающихся с активным использованием метапредметных и межпредметных проектов и исследований (указать форму проведения мероприят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2022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методического совета, МО: «Создание банка лучших педагогических практик по вопросам формирования функциональной грамотности обучающихс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ева П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зоева З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урзиева М.А.</w:t>
            </w:r>
          </w:p>
        </w:tc>
      </w:tr>
      <w:tr>
        <w:trPr/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Организация повышения квалификации педагогов по вопросам формирования функциональной грамотности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 (по графику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хождения курсов повышения квалификации по формированию и оценке функциональной грамотности обучающихся на базе Центра непрерывного повышения профессионального мастерства педагогических рабо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ужев Х.Л-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ева П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зоева З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урзиева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графику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учение педагогов по индивидуальным образовательным маршрутам с учетом профессиональных дефицитов в области формирования функциональной грамотности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ужев Х.Л-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ева П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зоева З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урзиева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1 г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дготовки учителей по вопросам формирования функциональной грамотности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ужев Х.Л-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ева П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зоева З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урзиева М.А.</w:t>
            </w:r>
          </w:p>
        </w:tc>
      </w:tr>
      <w:tr>
        <w:trPr/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мероприятий по оценке эффективности деятельности школы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формированию функциональной грамотности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Минпросвещения Росс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бщероссийской оценке по модели </w:t>
            </w:r>
            <w:r>
              <w:rPr>
                <w:sz w:val="24"/>
                <w:szCs w:val="24"/>
                <w:lang w:val="en-US"/>
              </w:rPr>
              <w:t>PISA</w:t>
            </w:r>
          </w:p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ева П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зоева З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урзиева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1 -</w:t>
            </w:r>
          </w:p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2022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рганизация и проведение мониторинга выполнения мероприятий плана </w:t>
            </w:r>
            <w:r>
              <w:rPr>
                <w:rFonts w:eastAsia="Calibri"/>
                <w:sz w:val="24"/>
                <w:szCs w:val="24"/>
              </w:rPr>
              <w:t>по формированию и оценке функциональной грамотности обучающихся по всем направлен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ева П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зоева З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урзиева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2022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учающихся в региональной олимпиаде по функциональной грамот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ева П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зоева З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урзиева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рганизация и проведение мониторинга по внедрению в учебную деятельность банка заданий, разработанных ФГБНУ «Институт стратегии развития образования Российской академии образования» для оценки функциональной грамотности по всем направления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ева П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зоева З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урзиева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внутришкольного мониторинга сформированности</w:t>
            </w:r>
            <w:r>
              <w:rPr>
                <w:sz w:val="24"/>
                <w:szCs w:val="24"/>
              </w:rPr>
              <w:t xml:space="preserve"> функциональной грамотности обучающихся с 5 по 9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ева П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зоева З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урзиева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2022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Заседания МС, педсовета: «Анализ и оценка э</w:t>
            </w:r>
            <w:r>
              <w:rPr>
                <w:sz w:val="24"/>
                <w:szCs w:val="24"/>
              </w:rPr>
              <w:t xml:space="preserve">ффективности деятельности ГБОУ  «СОШ № 4 г.Назрань»» по формированию функциональной грамотности обучающихся </w:t>
            </w:r>
            <w:r>
              <w:rPr>
                <w:i/>
                <w:sz w:val="24"/>
                <w:szCs w:val="24"/>
              </w:rPr>
              <w:t>(включить в анализ методической деятельности)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ева П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зоева З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урзиева М.А.</w:t>
            </w:r>
          </w:p>
        </w:tc>
      </w:tr>
    </w:tbl>
    <w:p>
      <w:pPr>
        <w:pStyle w:val="Normal"/>
        <w:ind w:right="-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.resh.edu.ru/" TargetMode="External"/><Relationship Id="rId3" Type="http://schemas.openxmlformats.org/officeDocument/2006/relationships/hyperlink" Target="https://fipi.ru/otkrytyy-bank-zadaniydlya-otsenki-yestestvennonauchnoy-gramotnos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50:00Z</dcterms:created>
  <dc:creator>ИМПУЛЬС ЦЕНТР</dc:creator>
  <dc:description/>
  <cp:keywords/>
  <dc:language>en-US</dc:language>
  <cp:lastModifiedBy>7</cp:lastModifiedBy>
  <cp:lastPrinted>2021-10-07T10:29:00Z</cp:lastPrinted>
  <dcterms:modified xsi:type="dcterms:W3CDTF">2021-10-16T12:01:00Z</dcterms:modified>
  <cp:revision>9</cp:revision>
  <dc:subject/>
  <dc:title/>
</cp:coreProperties>
</file>