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</w:tblGrid>
      <w:tr>
        <w:trPr>
          <w:trHeight w:val="2454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</w:t>
              <w:br/>
              <w:t>____________ З.И. Париж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ТВЕРЖДАЮ»</w:t>
              <w:br/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«СОШ № 4 г. Назра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Х.Л-А. Буруж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й администрации, учителей и персонала в случае пож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БОУ «СОШ № 4 г. Назра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26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йств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и последовательность действ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пожарной ч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</w:t>
            </w:r>
            <w:r>
              <w:rPr>
                <w:b/>
                <w:u w:val="single"/>
              </w:rPr>
              <w:t>Вызов и встреча пожарной части</w:t>
            </w:r>
          </w:p>
          <w:p>
            <w:pPr>
              <w:pStyle w:val="Normal"/>
              <w:rPr/>
            </w:pPr>
            <w:r>
              <w:rPr/>
              <w:t>При пожаре или задымлении необходимо немедленно вызвать пожарную часть по тел. «01». Телефон находится в учительско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обнаруживший пожар или задымл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пожарной ч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ющий обязан проводить прибывшего начальника караула к месту пожара ближайшим путем и одновременно сообщить ему, где и что горит, угрожает ли детям опасность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вызвавшее пожарную ча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вакуации школь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Эвакуация учащихся</w:t>
            </w:r>
          </w:p>
          <w:p>
            <w:pPr>
              <w:pStyle w:val="Normal"/>
              <w:rPr/>
            </w:pPr>
            <w:r>
              <w:rPr/>
              <w:t>При обнаружении пожара или задымления немедленно и спокойно во всех классах прекращаются занятия, игры, принятие пищи. Всех детей одевают и направляют к ближайшим эвакуационным выходо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школьников при пожар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школьников производится по указанию администрации Школы, а в случае прямой угрозы -немедленно, не ожидая указаний. Для эвакуации детей используются все имеющиеся лестницы и выход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ие возникшего пожара обслуживающим персоналом  школы до прибытия пожарной ч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3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Тушение пожара</w:t>
            </w:r>
          </w:p>
          <w:p>
            <w:pPr>
              <w:pStyle w:val="Normal"/>
              <w:rPr/>
            </w:pPr>
            <w:r>
              <w:rPr/>
              <w:t>Тушение пожара организуется и производится немедленно с момента его обнаружения всеми сотрудниками школы, не занятыми эвакуацией детей. Для тушения используются все имеющиеся средства пожаротушения (огнетушители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ушении пожара обязаны участвовать все сотрудники, не занятые эвакуацией дет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40:00Z</dcterms:created>
  <dc:creator>1</dc:creator>
  <dc:description/>
  <cp:keywords/>
  <dc:language>en-US</dc:language>
  <cp:lastModifiedBy>7</cp:lastModifiedBy>
  <cp:lastPrinted>2021-04-06T10:36:00Z</cp:lastPrinted>
  <dcterms:modified xsi:type="dcterms:W3CDTF">2021-04-06T07:36:00Z</dcterms:modified>
  <cp:revision>15</cp:revision>
  <dc:subject/>
  <dc:title>План действий</dc:title>
</cp:coreProperties>
</file>