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80" w:leader="none"/>
          <w:tab w:val="center" w:pos="467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center" w:pos="4677" w:leader="none"/>
        </w:tabs>
        <w:spacing w:lineRule="auto" w:line="360"/>
        <w:rPr/>
      </w:pPr>
      <w:r>
        <w:rPr>
          <w:b/>
          <w:sz w:val="28"/>
          <w:szCs w:val="28"/>
        </w:rPr>
        <w:t>«СОГЛАСОВАНО»                                                            «УТВЕРЖДАЮ»</w:t>
      </w:r>
    </w:p>
    <w:p>
      <w:pPr>
        <w:pStyle w:val="Normal"/>
        <w:tabs>
          <w:tab w:val="clear" w:pos="708"/>
          <w:tab w:val="left" w:pos="1880" w:leader="none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           Директор</w:t>
      </w:r>
    </w:p>
    <w:p>
      <w:pPr>
        <w:pStyle w:val="Normal"/>
        <w:tabs>
          <w:tab w:val="clear" w:pos="708"/>
          <w:tab w:val="left" w:pos="1880" w:leader="none"/>
          <w:tab w:val="center" w:pos="4677" w:leader="none"/>
        </w:tabs>
        <w:spacing w:lineRule="auto" w:line="360"/>
        <w:rPr/>
      </w:pPr>
      <w:r>
        <w:rPr>
          <w:sz w:val="28"/>
          <w:szCs w:val="28"/>
        </w:rPr>
        <w:t>ГБОУ «СОШ№4 г.Назрань»                                        ГБОУ «СОШ№4 г.Назрань»</w:t>
      </w:r>
    </w:p>
    <w:p>
      <w:pPr>
        <w:pStyle w:val="Normal"/>
        <w:tabs>
          <w:tab w:val="clear" w:pos="708"/>
          <w:tab w:val="left" w:pos="1880" w:leader="none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Арчакова Т.Х.                                              __________Буружев Х.Л-А.</w:t>
      </w:r>
    </w:p>
    <w:p>
      <w:pPr>
        <w:pStyle w:val="Normal"/>
        <w:tabs>
          <w:tab w:val="clear" w:pos="708"/>
          <w:tab w:val="left" w:pos="1880" w:leader="none"/>
          <w:tab w:val="center" w:pos="4677" w:leader="none"/>
        </w:tabs>
        <w:spacing w:lineRule="auto" w:line="360"/>
        <w:rPr/>
      </w:pPr>
      <w:r>
        <w:rPr>
          <w:sz w:val="28"/>
          <w:szCs w:val="28"/>
        </w:rPr>
        <w:t>«___» __________20__г                                                  «___» __________20__г.</w:t>
      </w:r>
    </w:p>
    <w:p>
      <w:pPr>
        <w:pStyle w:val="Normal"/>
        <w:tabs>
          <w:tab w:val="clear" w:pos="708"/>
          <w:tab w:val="left" w:pos="1880" w:leader="none"/>
          <w:tab w:val="right" w:pos="9637" w:leader="none"/>
        </w:tabs>
        <w:spacing w:lineRule="auto" w:line="360"/>
        <w:rPr>
          <w:b/>
          <w:b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ab/>
        <w:tab/>
      </w:r>
    </w:p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</w:p>
    <w:p>
      <w:pPr>
        <w:pStyle w:val="Normal"/>
        <w:jc w:val="center"/>
        <w:rPr>
          <w:rFonts w:cs="Times New Roman"/>
          <w:b/>
          <w:b/>
          <w:caps/>
          <w:sz w:val="32"/>
          <w:szCs w:val="28"/>
        </w:rPr>
      </w:pPr>
      <w:r>
        <w:rPr>
          <w:rFonts w:cs="Times New Roman"/>
          <w:b/>
          <w:caps/>
          <w:sz w:val="32"/>
          <w:szCs w:val="28"/>
        </w:rPr>
      </w:r>
    </w:p>
    <w:p>
      <w:pPr>
        <w:pStyle w:val="Normal"/>
        <w:jc w:val="center"/>
        <w:rPr>
          <w:rFonts w:cs="Times New Roman"/>
          <w:b/>
          <w:b/>
          <w:caps/>
          <w:sz w:val="40"/>
          <w:szCs w:val="40"/>
        </w:rPr>
      </w:pPr>
      <w:r>
        <w:rPr>
          <w:rFonts w:cs="Times New Roman"/>
          <w:b/>
          <w:caps/>
          <w:sz w:val="40"/>
          <w:szCs w:val="40"/>
        </w:rPr>
      </w:r>
    </w:p>
    <w:p>
      <w:pPr>
        <w:pStyle w:val="Normal"/>
        <w:jc w:val="center"/>
        <w:rPr>
          <w:rFonts w:cs="Times New Roman"/>
          <w:b/>
          <w:b/>
          <w:caps/>
          <w:sz w:val="40"/>
          <w:szCs w:val="40"/>
        </w:rPr>
      </w:pPr>
      <w:r>
        <w:rPr>
          <w:rFonts w:cs="Times New Roman"/>
          <w:b/>
          <w:caps/>
          <w:sz w:val="40"/>
          <w:szCs w:val="40"/>
        </w:rPr>
      </w:r>
    </w:p>
    <w:p>
      <w:pPr>
        <w:pStyle w:val="Normal"/>
        <w:jc w:val="center"/>
        <w:rPr>
          <w:rFonts w:cs="Times New Roman"/>
          <w:b/>
          <w:b/>
          <w:caps/>
          <w:sz w:val="40"/>
          <w:szCs w:val="40"/>
        </w:rPr>
      </w:pPr>
      <w:r>
        <w:rPr>
          <w:rFonts w:cs="Times New Roman"/>
          <w:b/>
          <w:caps/>
          <w:sz w:val="40"/>
          <w:szCs w:val="40"/>
        </w:rPr>
      </w:r>
    </w:p>
    <w:p>
      <w:pPr>
        <w:pStyle w:val="Normal"/>
        <w:jc w:val="center"/>
        <w:rPr>
          <w:rFonts w:cs="Times New Roman"/>
          <w:b/>
          <w:b/>
          <w:caps/>
          <w:sz w:val="40"/>
          <w:szCs w:val="40"/>
        </w:rPr>
      </w:pPr>
      <w:r>
        <w:rPr>
          <w:rFonts w:cs="Times New Roman"/>
          <w:b/>
          <w:caps/>
          <w:sz w:val="40"/>
          <w:szCs w:val="40"/>
        </w:rPr>
        <w:t>ПОЛОЖЕНИЕ</w:t>
      </w:r>
    </w:p>
    <w:p>
      <w:pPr>
        <w:pStyle w:val="Normal"/>
        <w:jc w:val="center"/>
        <w:rPr>
          <w:rFonts w:cs="Times New Roman"/>
          <w:b/>
          <w:b/>
          <w:caps/>
          <w:sz w:val="40"/>
          <w:szCs w:val="40"/>
        </w:rPr>
      </w:pPr>
      <w:r>
        <w:rPr>
          <w:rFonts w:cs="Times New Roman"/>
          <w:b/>
          <w:caps/>
          <w:sz w:val="40"/>
          <w:szCs w:val="40"/>
        </w:rPr>
      </w:r>
    </w:p>
    <w:p>
      <w:pPr>
        <w:pStyle w:val="Normal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caps/>
          <w:sz w:val="40"/>
          <w:szCs w:val="40"/>
        </w:rPr>
        <w:t>ОБ УЧЕТНОЙ ПОЛИТИКЕ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г.Назрань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/>
          <w:sz w:val="28"/>
          <w:szCs w:val="28"/>
        </w:rPr>
        <w:t>1.1. Настоящее Положение об учетной политике издано исходя из условий хозяйствования Учреждения, его организационно-технологических и производственных особенностей, и определяет организацию, технику и способы осуществления бухгалтерского учета в пределах, допускаемых законодательными и нормативными актами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/>
          <w:sz w:val="28"/>
          <w:szCs w:val="28"/>
        </w:rPr>
        <w:t>1.2. Для организации единого учетного процесса в учреждении необходимо руководствоваться следующими нормативными документам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284"/>
        <w:jc w:val="both"/>
        <w:rPr/>
      </w:pPr>
      <w:r>
        <w:rPr>
          <w:rFonts w:cs="Times New Roman"/>
          <w:sz w:val="28"/>
          <w:szCs w:val="28"/>
        </w:rPr>
        <w:t>Федеральным законом от 06.12.2011 г. №402-ФЗ «О бухгалтерском учете» (далее – Закон №402-ФЗ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284"/>
        <w:jc w:val="both"/>
        <w:rPr>
          <w:rStyle w:val="Applestylespan"/>
          <w:rFonts w:cs="Times New Roman"/>
          <w:sz w:val="28"/>
          <w:szCs w:val="28"/>
        </w:rPr>
      </w:pPr>
      <w:r>
        <w:rPr>
          <w:rStyle w:val="Applestylespan"/>
          <w:rFonts w:cs="Times New Roman"/>
          <w:bCs/>
          <w:color w:val="000000"/>
          <w:sz w:val="28"/>
          <w:szCs w:val="28"/>
        </w:rPr>
        <w:t xml:space="preserve">Приказом Минфина РФ от 16.12.2010 г. </w:t>
      </w:r>
      <w:r>
        <w:rPr>
          <w:rFonts w:cs="Times New Roman"/>
          <w:sz w:val="28"/>
          <w:szCs w:val="28"/>
        </w:rPr>
        <w:t xml:space="preserve">№ </w:t>
      </w:r>
      <w:r>
        <w:rPr>
          <w:rStyle w:val="Applestylespan"/>
          <w:rFonts w:cs="Times New Roman"/>
          <w:bCs/>
          <w:color w:val="000000"/>
          <w:sz w:val="28"/>
          <w:szCs w:val="28"/>
        </w:rPr>
        <w:t>174н</w:t>
      </w:r>
      <w:r>
        <w:rPr>
          <w:rFonts w:cs="Times New Roman"/>
          <w:bCs/>
          <w:color w:val="000000"/>
          <w:sz w:val="28"/>
          <w:szCs w:val="28"/>
        </w:rPr>
        <w:br/>
      </w:r>
      <w:r>
        <w:rPr>
          <w:rStyle w:val="Applestylespan"/>
          <w:rFonts w:cs="Times New Roman"/>
          <w:bCs/>
          <w:color w:val="000000"/>
          <w:sz w:val="28"/>
          <w:szCs w:val="28"/>
        </w:rPr>
        <w:t>"Об утверждении Плана счетов бухгалтерского учета бюджетных учреждений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suppressAutoHyphens w:val="false"/>
        <w:spacing w:lineRule="auto" w:line="360" w:before="0" w:after="144"/>
        <w:ind w:left="927" w:hanging="360"/>
        <w:outlineLvl w:val="0"/>
        <w:rPr>
          <w:rFonts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eastAsia="ru-RU"/>
        </w:rPr>
        <w:t xml:space="preserve">Федеральным законом от 27.07.2010 г. </w:t>
      </w:r>
      <w:r>
        <w:rPr>
          <w:rStyle w:val="Applestylespan"/>
          <w:rFonts w:cs="Times New Roman"/>
          <w:bCs/>
          <w:color w:val="00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№ 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eastAsia="ru-RU"/>
        </w:rPr>
        <w:t>210-ФЗ «Об  организации                                                                                             предоставления государственных и муниципальных услуг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284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Федеральным законом от 05.04.2013г. </w:t>
      </w:r>
      <w:r>
        <w:rPr>
          <w:rStyle w:val="Applestylespan"/>
          <w:rFonts w:cs="Times New Roman"/>
          <w:bCs/>
          <w:color w:val="00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№ </w:t>
      </w:r>
      <w:r>
        <w:rPr>
          <w:rFonts w:cs="Times New Roman"/>
          <w:color w:val="000000"/>
          <w:sz w:val="28"/>
          <w:szCs w:val="28"/>
        </w:rPr>
        <w:t xml:space="preserve">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казом Минфина от 15.12.2010 г. № 173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указаний по их применению» далее – Приказ №173н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ормативными актами РФ, регулирующими бухгалтерский уче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284"/>
        <w:jc w:val="both"/>
        <w:rPr/>
      </w:pPr>
      <w:r>
        <w:rPr>
          <w:rFonts w:cs="Times New Roman"/>
          <w:sz w:val="28"/>
          <w:szCs w:val="28"/>
        </w:rPr>
        <w:t xml:space="preserve">положениями Налогового кодекса РФ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284"/>
        <w:jc w:val="both"/>
        <w:rPr/>
      </w:pPr>
      <w:r>
        <w:rPr>
          <w:rFonts w:cs="Times New Roman"/>
          <w:sz w:val="28"/>
          <w:szCs w:val="28"/>
        </w:rPr>
        <w:t xml:space="preserve">положениями Гражданского Кодекса Российской Федераци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284"/>
        <w:jc w:val="both"/>
        <w:rPr/>
      </w:pPr>
      <w:r>
        <w:rPr>
          <w:rFonts w:cs="Times New Roman"/>
          <w:sz w:val="28"/>
          <w:szCs w:val="28"/>
        </w:rPr>
        <w:t>положениями Трудового Кодекса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раслевыми особенностями бухгалтерского учета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pacing w:val="2"/>
          <w:sz w:val="28"/>
          <w:szCs w:val="28"/>
        </w:rPr>
        <w:t xml:space="preserve">1.3. Цель настоящего Положения по учетной политике – определить способы группировки и </w:t>
      </w:r>
      <w:r>
        <w:rPr>
          <w:rFonts w:cs="Times New Roman"/>
          <w:sz w:val="28"/>
          <w:szCs w:val="28"/>
        </w:rPr>
        <w:t>оценки фактов хозяйственной деятельности, погашения стоимости активов, организации документооборота, инвентаризации, обработки информации, применения счетов и регистров учета, а также иные приемы учета.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spacing w:val="1"/>
          <w:sz w:val="28"/>
          <w:szCs w:val="28"/>
        </w:rPr>
      </w:pPr>
      <w:r>
        <w:rPr>
          <w:rFonts w:cs="Times New Roman"/>
          <w:spacing w:val="1"/>
          <w:sz w:val="28"/>
          <w:szCs w:val="28"/>
        </w:rPr>
        <w:t>Задачами бухгалтерского учета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rFonts w:cs="Times New Roman"/>
          <w:spacing w:val="2"/>
          <w:sz w:val="28"/>
          <w:szCs w:val="28"/>
        </w:rPr>
        <w:t>формирование полной и достоверной информации о хозяйственных процессах и результатах деятельности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rFonts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>обеспечение контроля за наличием и движением имущества, использованием трудовых, материальных и финансовых ресур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rFonts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>своевременное выявление внутрихозяйственных резервов для обеспечения финансовой устойчивости учреждения, предотвращения отрицательных результатов хозяйственной деятельности учреждения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4. Бухгалтерский учет имущества, обязательств, хозяйственных операций ведется на основе натуральных измерителей в денежном выражении путем сплошного, непрерывного, документального и взаимосвязанного их отражения на счетах бухгалтерского учета в соответствии с Рабочим планом счет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Бухгалтерский учет доходов и расходов в учреждения ведется по методу начисления, который применяется по отношению ко всем операциям, в том числе и к средствам целевого </w:t>
      </w:r>
      <w:r>
        <w:rPr>
          <w:rFonts w:cs="Times New Roman"/>
          <w:spacing w:val="1"/>
          <w:sz w:val="28"/>
          <w:szCs w:val="28"/>
        </w:rPr>
        <w:t>финансирования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5. Ответственными за организацию бухгалтерского и налогового учета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rFonts w:cs="Times New Roman"/>
          <w:sz w:val="28"/>
          <w:szCs w:val="28"/>
        </w:rPr>
        <w:t>руководитель учреждения – за организацию учета, за соблюдение законодательства при выполнении хозяйственных опер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ный бухгалтер – за формирование Учетной политики, за ведение бухгалтерского учета, за своевременное представление полной и достоверной бухгалтерской и налоговой отчетности.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ухгалтерский учет в учреждении осуществляется бухгалтерией. Бухгалтерия является самостоятельным структурным подразделением и возглавляется главным бухгалтером.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обработке учетной информации применяется программное обеспечение – программа «Барс-Бюджет». Для эффективности и удобства работы установлена программа «Фельдъегерь».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ухгалтерия обеспечивает контроль за правильным и целевым использованием бюджетных и внебюджетных средств, своевременность и полноту расчетов по налогам и взносам во внебюджетные фонды, а также расчеты с различными организациями, предприятиями и физическими лицами.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ункции бухгалтерии учреждения определяются Положением о бухгалтерии, должностными инструкциями работников бухгалтер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/>
          <w:sz w:val="28"/>
          <w:szCs w:val="28"/>
        </w:rPr>
        <w:t>Право первой подписи на денежных и расчетных документах, финансовых и кредитных обязательствах, счетах-фактурах, доверенностях, авансовых отчетах устанавливается заведующей учреждения, право второй подписи устанавливается главному бухгалтеру учрежд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/>
          <w:sz w:val="28"/>
          <w:szCs w:val="28"/>
        </w:rPr>
        <w:t>Требования главного бухгалтера по документальному оформлению хозяйственных операций и представлению в бухгалтерские службы учреждения необходимых документов и сведений обязательны для всех работников учреждения.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ный бухгалтер не принимает к исполнению и оформлению документы по операциям, противоречащим законодательству и нарушающим договорную и финансовую дисциплину.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учреждении разработан  </w:t>
      </w:r>
      <w:r>
        <w:rPr>
          <w:rFonts w:cs="Times New Roman"/>
          <w:bCs/>
          <w:iCs/>
          <w:sz w:val="28"/>
          <w:szCs w:val="28"/>
        </w:rPr>
        <w:t>Рабочий план счетов</w:t>
      </w:r>
      <w:r>
        <w:rPr>
          <w:rFonts w:cs="Times New Roman"/>
          <w:sz w:val="28"/>
          <w:szCs w:val="28"/>
        </w:rPr>
        <w:t xml:space="preserve"> бухгалтерского учета на основании Приказа №174н с указанием всех используемых аналитических счетов по учреждению. 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учреждении утвержден Перечень должностных лиц, имеющих право на получение наличных денежных средств под отчет на хозяйственные цели и представительские расходы. Срок, на который выдаются денежные средства под отчет на хозяйственные нужды, предельный их размер определяется руководителем учреждения в соответствующем распорядительном документе. Лица, получившие наличные деньги в подотчет, обязаны не позднее 3 рабочих дней по возвращении из командировки и 15 рабочих дней по хозяйственным расходам после даты  их получения, предъявить в бухгалтерию отчет об израсходованных суммах и произвести окончательный расчет по ним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>1.6. Объектом бухгалтерского учета являются финансовые и нефинансовые активы и обязательства учреждений, а также операции, изменяющие указанные активы и обязательства, и полученные по указанным операциям финансовые результаты.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недвижимому имуществу относятся земельные участки, участки недр и все, что прочно связано с землей (объекты, перемещение которых без несоразмерного ущерба их назначению невозможно, в том числе здания, сооружения, объекты незавершенного строительства).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обо ценным движимым имуществом является движимое имущество, без которого осуществление учреждением своей уставной деятельности будет существенно затруднено.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ервичные (сводные) документы и регистры бухгалтерского учета</w:t>
      </w:r>
    </w:p>
    <w:p>
      <w:pPr>
        <w:pStyle w:val="Normal"/>
        <w:tabs>
          <w:tab w:val="clear" w:pos="708"/>
          <w:tab w:val="left" w:pos="729" w:leader="none"/>
          <w:tab w:val="left" w:pos="6951" w:leader="none"/>
        </w:tabs>
        <w:spacing w:lineRule="auto" w:line="36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9" w:leader="none"/>
          <w:tab w:val="left" w:pos="6951" w:leader="none"/>
        </w:tabs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1.7. Все хозяйственные операции, проводимые учреждением, оформляются первичными документами. </w:t>
      </w:r>
      <w:r>
        <w:rPr>
          <w:rFonts w:eastAsia="Times New Roman" w:cs="Times New Roman"/>
          <w:sz w:val="28"/>
          <w:szCs w:val="28"/>
          <w:lang w:eastAsia="ru-RU"/>
        </w:rPr>
        <w:t>Первичные учетные документы, поступающие в бухгалтерию учреждения в качестве оправдательных документов на осуществленные им хозяйственные операции, принимаются к учету, если они составлены по унифицированным формам документов, утвержденным согласно законодательству РФ правовыми актами уполномоченных органов исполнительной власти.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ля ведения бухгалтерского учета в учреждении в целом применяются формы первичных документов и регистров бухгалтерского учета, утвержденные Приказом №173н, а также формы первичных учетных документов, предусмотренных отраслевыми положениями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540"/>
        <w:jc w:val="both"/>
        <w:outlineLvl w:val="2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ервичный учетный документ принимается к бухгалтерскому учету при условии отражения в нем всех реквизитов, предусмотренных унифицированной формой документа, и при наличии на документе подписи руководителя учреждения или уполномоченного им на то лица. Документы, которыми оформляются хозяйственные операции с денежными средствами, принимаются к отражению в бухгалтерском учете при наличии на документе подписей руководителя учреждения и главного бухгалтера или уполномоченных ими на то лиц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540"/>
        <w:jc w:val="both"/>
        <w:outlineLvl w:val="2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В целях обеспечения полноты отражения в бухгалтерском учете информации об активах, обязательствах и хозяйственных операциях учреждение вправе включить в первичный (сводный) учетный документ, сформированный на основе унифицированной формы документа, дополнительные реквизиты (данные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540"/>
        <w:jc w:val="both"/>
        <w:outlineLvl w:val="2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На основе первичных учетных документов составляются сводные учетные документы по формам, утвержденным Минфином России в установленном порядке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540"/>
        <w:jc w:val="both"/>
        <w:outlineLvl w:val="2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Формы первичных документов, не предусмотренные в альбомах унифицированных форм, разрабатываются и утверждаются учреждением самостоятельно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540"/>
        <w:jc w:val="both"/>
        <w:outlineLvl w:val="2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Документы, формы которых не унифицированы, содержат следующие обязательные реквизи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60"/>
        <w:ind w:left="851" w:hanging="284"/>
        <w:jc w:val="both"/>
        <w:outlineLvl w:val="2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наименование докумен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60"/>
        <w:ind w:left="851" w:hanging="284"/>
        <w:jc w:val="both"/>
        <w:outlineLvl w:val="2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дату составления докумен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60"/>
        <w:ind w:left="851" w:hanging="284"/>
        <w:jc w:val="both"/>
        <w:outlineLvl w:val="2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наименование участника хозяйственной операции, от имени которого составлен документ, а также его идентификационные ко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60"/>
        <w:ind w:left="851" w:hanging="284"/>
        <w:jc w:val="both"/>
        <w:outlineLvl w:val="2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одержание хозяйственной оп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60"/>
        <w:ind w:left="851" w:hanging="284"/>
        <w:jc w:val="both"/>
        <w:outlineLvl w:val="2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измерители хозяйственной операции в натуральном и денежном выраже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60"/>
        <w:ind w:left="851" w:hanging="284"/>
        <w:jc w:val="both"/>
        <w:outlineLvl w:val="2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наименование должностей лиц, ответственных за совершение хозяйственной операции и правильность ее оформ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60"/>
        <w:ind w:left="851" w:hanging="284"/>
        <w:jc w:val="both"/>
        <w:outlineLvl w:val="2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личные подписи указанных лиц и их расшифровку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540"/>
        <w:jc w:val="both"/>
        <w:outlineLvl w:val="2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540"/>
        <w:jc w:val="both"/>
        <w:outlineLvl w:val="2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ервичные и сводные учетные документы составляются на бумажных носителях или в виде электронного документа с использованием электронно-цифровой подпис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540"/>
        <w:jc w:val="both"/>
        <w:outlineLvl w:val="2"/>
        <w:rPr/>
      </w:pPr>
      <w:r>
        <w:rPr>
          <w:rFonts w:eastAsia="Times New Roman" w:cs="Times New Roman"/>
          <w:sz w:val="28"/>
          <w:szCs w:val="28"/>
          <w:lang w:eastAsia="ru-RU"/>
        </w:rPr>
        <w:t>Денежные и расчетные документы, документы, оформляющие финансовые вложения, договоры займа, кредитные договоры, принимаются к исполнению и бухгалтерскому учету при наличии подписи главного бухгалтера учреждения или уполномоченного им на то лиц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540"/>
        <w:jc w:val="both"/>
        <w:outlineLvl w:val="2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Указанные документы, не содержащие подписи главного бухгалтера или уполномоченного им на то лица, в случаях разногласий между руководителем учреждения и главным бухгалтером по осуществлению отдельных хозяйственных операций принимаются к исполнению и отражению в бухгалтерском учете с письменного распоряжения руководителя учреждения (уполномоченного им на то лица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540"/>
        <w:jc w:val="both"/>
        <w:outlineLvl w:val="2"/>
        <w:rPr/>
      </w:pPr>
      <w:r>
        <w:rPr>
          <w:rFonts w:eastAsia="Times New Roman" w:cs="Times New Roman"/>
          <w:sz w:val="28"/>
          <w:szCs w:val="28"/>
          <w:lang w:eastAsia="ru-RU"/>
        </w:rPr>
        <w:t>Первичный учетный документ составляется в момент совершения хозяйственной операции, а если это не представляется возможным – непосредственно по окончании операц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540"/>
        <w:jc w:val="both"/>
        <w:outlineLvl w:val="2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воевременное и качественное оформление первичных учетных документов, передачу их в установленные сроки для отражения в бухгалтерском учете, а также достоверность содержащихся в них данных обеспечивают лица, составившие и подписавшие эти документы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540"/>
        <w:jc w:val="both"/>
        <w:outlineLvl w:val="2"/>
        <w:rPr>
          <w:rFonts w:eastAsia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>В учреждении разработана система документооборота с указанием сроков получения, оформления, визирования и обработки документов, а также ответственности должностных лиц учрежде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>1.8. Все документы, имеющие отношение к бухгалтерскому учету, формируются в дела с учетом сроков хранения документов, согласно Номенклатуре дел бухгалтерской службы.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годовая отчетность – постоянно;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квартальная отчетность – не менее 5 лет;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документы по начислению заработной платы – не менее 75 лет;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 документы, подтверждающие исчисление и уплату страховых взносов – не менее 6 лет (Федеральный закон «О страховых взносах в Пенсионный фонд Российской Федерации, в Фонд социального страхования Российской Федерации, Федеральный фонд обязательного медицинского страхования, в Территориальные фонды обязательного медицинского страхования» от 24.07.2009 г. №212-ФЗ);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) остальные документы – не менее 5 лет.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тветственность за организацию хранения учетных документов, регистров бухгалтерского учета и бухгалтерской отчетности несет руководитель учреждения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>1.9. В учреждении в целях рациональной организации системы документооборота и экономии рабочего времени руководителя учреждения утверждены следующие элементы: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sz w:val="28"/>
          <w:szCs w:val="28"/>
        </w:rPr>
        <w:t>- перечень лиц, имеющих право получения доверенностей</w:t>
      </w:r>
      <w:r>
        <w:rPr>
          <w:rFonts w:cs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едельные сроки использования доверенностей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567"/>
        <w:jc w:val="both"/>
        <w:outlineLvl w:val="2"/>
        <w:rPr>
          <w:rFonts w:eastAsia="Times New Roman" w:cs="Times New Roman"/>
          <w:iCs/>
          <w:color w:val="FF0000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>Порядок организации и обеспечения внутреннего финансового контроля изложен в Положении о внутреннем финансовом контроле в учреждени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jc w:val="both"/>
        <w:outlineLvl w:val="2"/>
        <w:rPr>
          <w:rFonts w:eastAsia="Times New Roman" w:cs="Times New Roman"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/>
          <w:iCs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jc w:val="both"/>
        <w:outlineLvl w:val="2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iCs/>
          <w:sz w:val="28"/>
          <w:szCs w:val="28"/>
          <w:lang w:eastAsia="ru-RU"/>
        </w:rPr>
        <w:t>1.10</w:t>
      </w:r>
      <w:r>
        <w:rPr>
          <w:rFonts w:eastAsia="Times New Roman" w:cs="Times New Roman"/>
          <w:sz w:val="28"/>
          <w:szCs w:val="28"/>
          <w:lang w:eastAsia="ru-RU"/>
        </w:rPr>
        <w:t>. В случае обнаружения пропажи или уничтожения первичных документов в бухгалтерии  учреждения сотрудникам учреждения следует незамедлительно сообщить об этом  главному бухгалтеру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jc w:val="both"/>
        <w:outlineLvl w:val="2"/>
        <w:rPr/>
      </w:pPr>
      <w:r>
        <w:rPr>
          <w:rFonts w:eastAsia="Times New Roman" w:cs="Times New Roman"/>
          <w:iCs/>
          <w:sz w:val="28"/>
          <w:szCs w:val="28"/>
          <w:lang w:eastAsia="ru-RU"/>
        </w:rPr>
        <w:t xml:space="preserve">1.11. </w:t>
      </w:r>
      <w:r>
        <w:rPr>
          <w:rFonts w:eastAsia="Times New Roman" w:cs="Times New Roman"/>
          <w:sz w:val="28"/>
          <w:szCs w:val="28"/>
          <w:lang w:eastAsia="ru-RU"/>
        </w:rPr>
        <w:t>В первичных (сводных) учетных документах подчистки и неоговоренные исправления не допускаютс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567"/>
        <w:jc w:val="both"/>
        <w:outlineLvl w:val="2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Если в первичном документе (за исключением кассовых и банковских документов), заполненном вручную, допущена ошибка, она исправляется путем зачеркивания одной чертой неправильного текста или суммы и над зачеркнутым исправленным текстом или суммой делается правильная надпись. Зачеркивание производится так, чтобы можно было прочитать исправленное. Исправление ошибки в первичном документе должно быть оговорено надписью: "Исправлено" или "Исправленному верить" и подтверждено подписями лиц, подписавших документ, с указанием даты исправле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jc w:val="both"/>
        <w:outlineLvl w:val="2"/>
        <w:rPr/>
      </w:pPr>
      <w:r>
        <w:rPr>
          <w:rFonts w:eastAsia="Times New Roman" w:cs="Times New Roman"/>
          <w:sz w:val="28"/>
          <w:szCs w:val="28"/>
          <w:lang w:eastAsia="ru-RU"/>
        </w:rPr>
        <w:t>1.12. Данные проверенных и принятых к учету первичных учетных документов систематизируются в хронологическом порядке и отражаются накопительным способом в следующих регистрах бухгалтерского учет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60"/>
        <w:ind w:left="851" w:hanging="284"/>
        <w:jc w:val="both"/>
        <w:outlineLvl w:val="2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Журнале операций по счету "Касса"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60"/>
        <w:ind w:left="851" w:hanging="284"/>
        <w:jc w:val="both"/>
        <w:outlineLvl w:val="2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Журнале операций с безналичными денежными средств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60"/>
        <w:ind w:left="851" w:hanging="284"/>
        <w:jc w:val="both"/>
        <w:outlineLvl w:val="2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Журнале операций расчетов с подотчетными лиц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60"/>
        <w:ind w:left="851" w:hanging="284"/>
        <w:jc w:val="both"/>
        <w:outlineLvl w:val="2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Журнале операций расчетов с поставщиками и подрядчик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60"/>
        <w:ind w:left="851" w:hanging="284"/>
        <w:jc w:val="both"/>
        <w:outlineLvl w:val="2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Журнале операций расчетов с дебиторами по дохода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60"/>
        <w:ind w:left="851" w:hanging="284"/>
        <w:jc w:val="both"/>
        <w:outlineLvl w:val="2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Журнале операций расчетов по оплате тру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60"/>
        <w:ind w:left="851" w:hanging="284"/>
        <w:jc w:val="both"/>
        <w:outlineLvl w:val="2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Журнале операций по выбытию и перемещению нефинансовых актив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60"/>
        <w:ind w:left="851" w:hanging="284"/>
        <w:jc w:val="both"/>
        <w:outlineLvl w:val="2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Журнале по прочим операция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60"/>
        <w:ind w:left="851" w:hanging="284"/>
        <w:jc w:val="both"/>
        <w:outlineLvl w:val="2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Журнале по санкционировани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60"/>
        <w:ind w:left="851" w:hanging="284"/>
        <w:jc w:val="both"/>
        <w:outlineLvl w:val="2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Главной книг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60"/>
        <w:ind w:left="851" w:hanging="284"/>
        <w:jc w:val="both"/>
        <w:outlineLvl w:val="2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иных регистрах, предусмотренных Приказом №157н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540"/>
        <w:jc w:val="both"/>
        <w:outlineLvl w:val="2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нвентаризация имущества и обязательств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целях обеспечения достоверности данных бухгалтерского учета и отчетности инвентаризация имущества, финансовых активов и обязательств учреждения производится в установленные сроки в соответствии с п. 2 ст. 12 Закона №129-ФЗ. Документальное оформление результатов инвентаризации осуществляется в соответствии с Приказом №173н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основных средств производится при смене материально-ответственных лиц, в случае стихийных бедствий, пожара и в других экстремальных случаях, при выявлении фактов хищений, злоупотреблений, порчи имущества, но не реже чем один раз в три го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Инвентаризация материально-производственных запасов проводится при смене материально-ответственных лиц, в случае стихийных бедствий, пожара и в других экстремальных случаях, при выявлении фактов хищений, злоупотреблений, порчи имущества, а также ежегодно перед составлением годового отчета по состоянию не позднее 15 декабря отчетного год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финансовых обязательств и средств в расчетах проводится ежегодно перед составлением годовой отчетн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запная ревизия кассы с полным пересчетом денежной наличности и проверкой других ценностей производится не реже одного раза в кварта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инвентаризации создается постоянно действующая инвентаризационная комисс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ные при инвентаризации и других проверках расхождения фактического наличия имущества с данными бухгалтерского учета отражаются в учете в соответствии с Инструкцией по применению плана счетов. 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 Учет основных средст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540"/>
        <w:jc w:val="both"/>
        <w:outlineLvl w:val="2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540"/>
        <w:jc w:val="both"/>
        <w:outlineLvl w:val="2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Основными средствами являются материальные объекты имущества со сроком полезного использования свыше 12 месяцев, предназначенные для неоднократного или постоянного использования на праве оперативного управления и используемые в деятельности учреждения при выполнении работ, оказании услуг, для управленческих нужд либо для осуществления государственных полномочий (функций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540"/>
        <w:jc w:val="both"/>
        <w:outlineLvl w:val="2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Материальные объекты имущества, составляющие библиотечный фонд, принимаются к учету в качестве основных средств независимо от срока их полезного использования (кроме периодических изданий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540"/>
        <w:jc w:val="both"/>
        <w:outlineLvl w:val="2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Капитальные вложения в многолетние насаждения включаются в состав основных средств ежегодно в сумме вложений, относящихся к принятым в эксплуатацию площадям, независимо от окончания всего комплекса работ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540"/>
        <w:jc w:val="both"/>
        <w:outlineLvl w:val="2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В состав основных средств не включа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60"/>
        <w:ind w:left="851" w:hanging="284"/>
        <w:jc w:val="both"/>
        <w:outlineLvl w:val="2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редметы, служащие менее одного года, независимо от их стоим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60"/>
        <w:ind w:left="851" w:hanging="284"/>
        <w:jc w:val="both"/>
        <w:outlineLvl w:val="2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материальные запас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60"/>
        <w:ind w:left="851" w:hanging="284"/>
        <w:jc w:val="both"/>
        <w:outlineLvl w:val="2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машины и оборудование, сданные в монтаж или подлежащие монтаж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60"/>
        <w:ind w:left="851" w:hanging="284"/>
        <w:jc w:val="both"/>
        <w:outlineLvl w:val="2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материальные объекты, находящиеся в пу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60"/>
        <w:ind w:left="851" w:hanging="284"/>
        <w:jc w:val="both"/>
        <w:outlineLvl w:val="2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материальные объекты, числящиеся в составе незавершенных капитальных влож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60"/>
        <w:ind w:left="851" w:hanging="284"/>
        <w:jc w:val="both"/>
        <w:outlineLvl w:val="2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материальные объекты, числящиеся в составе готовой продукции (изделий), товаров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jc w:val="both"/>
        <w:outlineLvl w:val="2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567"/>
        <w:jc w:val="both"/>
        <w:outlineLvl w:val="2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Единицей учета основных средств является инвентарный объект. Инвентарным объектом основных средств может бы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60"/>
        <w:ind w:left="851" w:hanging="284"/>
        <w:jc w:val="both"/>
        <w:outlineLvl w:val="2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объект со всеми приспособлениями и принадлежност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60"/>
        <w:ind w:left="851" w:hanging="284"/>
        <w:jc w:val="both"/>
        <w:outlineLvl w:val="2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отдельный конструктивно обособленный предмет, предназначенный для выполнения определенных самостоятельных функ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60"/>
        <w:ind w:left="851" w:hanging="284"/>
        <w:jc w:val="both"/>
        <w:outlineLvl w:val="2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обособленный комплекс конструктивно-сочлененных предметов, представляющих собой единое целое, предназначенный для выполнения определенной работы. При наличии в комплексе частей с разным сроком полезного использования каждая такая часть учитывается как самостоятельный инвентарный объект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540"/>
        <w:jc w:val="both"/>
        <w:outlineLvl w:val="2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Инвентарные объекты основных средств принимаются к учету согласно требованиям Общероссийского классификатора основных фондов ОК 013-94 к группировке объектов основных фондов по подразделам с учетом следующих особенносте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540"/>
        <w:jc w:val="both"/>
        <w:outlineLvl w:val="2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Каждому инвентарному объекту недвижимого имущества, а также инвентарному объекту движимого имущества (кроме объектов стоимостью до 3000 руб. включительно, а также библиотечного фонда независимо от стоимости) присваивается уникальный инвентарный порядковый номер, который сохраняется за ним на весь период нахождения в учреждении и после выбытия данного объекта не присваивается вновь поступившим основным средствам. Данный номер должен быть обозначен материально ответственным лицом в присутствии уполномоченного члена комиссии по поступлению и выбытию активов путем прикрепления жетона, нанесения краской или иным способом, обеспечивающим сохранность маркировки. При невозможности обозначения инвентарного номера на объекте основных средств в случаях, определенных требованиями его эксплуатации, присвоенный ему инвентарный номер применяется в целях бухгалтерского учета с отражением в соответствующих регистрах бухгалтерского учета без нанесения на объект основного средств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540"/>
        <w:jc w:val="both"/>
        <w:outlineLvl w:val="2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Объектам основных средств присваивается инвентарный номер, учитывающий структуру основных средств данного учреждения, а также источники их приобрете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567"/>
        <w:jc w:val="both"/>
        <w:outlineLvl w:val="2"/>
        <w:rPr/>
      </w:pPr>
      <w:r>
        <w:rPr>
          <w:rFonts w:eastAsia="Times New Roman" w:cs="Times New Roman"/>
          <w:sz w:val="28"/>
          <w:szCs w:val="28"/>
          <w:lang w:eastAsia="ru-RU"/>
        </w:rPr>
        <w:t>Объекты основных средств принимаются к бухгалтерскому учету по их первоначальной стоимости, которую на момент приобретения формируют следующие суммы фактических вложений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60"/>
        <w:ind w:left="851" w:hanging="284"/>
        <w:jc w:val="both"/>
        <w:outlineLvl w:val="2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уплачиваемые поставщику по договору постав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60"/>
        <w:ind w:left="851" w:hanging="284"/>
        <w:jc w:val="both"/>
        <w:outlineLvl w:val="2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уплачиваемые за информационные и консультационные услуги, связанные с приобретением объекта основных средст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60"/>
        <w:ind w:left="851" w:hanging="284"/>
        <w:jc w:val="both"/>
        <w:outlineLvl w:val="2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уплачиваемые за работы, осуществляемые в целях создания объекта основного средства по договору строительного подряда и иным договора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60"/>
        <w:ind w:left="851" w:hanging="284"/>
        <w:jc w:val="both"/>
        <w:outlineLvl w:val="2"/>
        <w:rPr/>
      </w:pPr>
      <w:r>
        <w:rPr>
          <w:rFonts w:eastAsia="Times New Roman" w:cs="Times New Roman"/>
          <w:sz w:val="28"/>
          <w:szCs w:val="28"/>
          <w:lang w:eastAsia="ru-RU"/>
        </w:rPr>
        <w:t>регистрационные сбор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60"/>
        <w:ind w:left="851" w:hanging="284"/>
        <w:jc w:val="both"/>
        <w:outlineLvl w:val="2"/>
        <w:rPr/>
      </w:pPr>
      <w:r>
        <w:rPr>
          <w:rFonts w:eastAsia="Times New Roman" w:cs="Times New Roman"/>
          <w:sz w:val="28"/>
          <w:szCs w:val="28"/>
          <w:lang w:eastAsia="ru-RU"/>
        </w:rPr>
        <w:t>таможенные пошлины, сбор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60"/>
        <w:ind w:left="851" w:hanging="284"/>
        <w:jc w:val="both"/>
        <w:outlineLvl w:val="2"/>
        <w:rPr/>
      </w:pPr>
      <w:r>
        <w:rPr>
          <w:rFonts w:eastAsia="Times New Roman" w:cs="Times New Roman"/>
          <w:sz w:val="28"/>
          <w:szCs w:val="28"/>
          <w:lang w:eastAsia="ru-RU"/>
        </w:rPr>
        <w:t>вознаграждения, которые уплачиваются посредническим организациям за услуги по приобретению объектов основных средст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60"/>
        <w:ind w:left="851" w:hanging="284"/>
        <w:jc w:val="both"/>
        <w:outlineLvl w:val="2"/>
        <w:rPr/>
      </w:pPr>
      <w:r>
        <w:rPr>
          <w:rFonts w:eastAsia="Times New Roman" w:cs="Times New Roman"/>
          <w:sz w:val="28"/>
          <w:szCs w:val="28"/>
          <w:lang w:eastAsia="ru-RU"/>
        </w:rPr>
        <w:t>затраты по доставке объектов основных средств до места их использ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60"/>
        <w:ind w:left="851" w:hanging="284"/>
        <w:jc w:val="both"/>
        <w:outlineLvl w:val="2"/>
        <w:rPr/>
      </w:pPr>
      <w:r>
        <w:rPr>
          <w:rFonts w:eastAsia="Times New Roman" w:cs="Times New Roman"/>
          <w:sz w:val="28"/>
          <w:szCs w:val="28"/>
          <w:lang w:eastAsia="ru-RU"/>
        </w:rPr>
        <w:t>фактические затраты, связанные с созданием объекта основного средства (израсходованные учреждением материалы, оплата труда и начисления на выплаты по оплате труда, услуги сторонних организаций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60"/>
        <w:ind w:left="851" w:hanging="284"/>
        <w:jc w:val="both"/>
        <w:outlineLvl w:val="2"/>
        <w:rPr/>
      </w:pPr>
      <w:r>
        <w:rPr>
          <w:rFonts w:eastAsia="Times New Roman" w:cs="Times New Roman"/>
          <w:sz w:val="28"/>
          <w:szCs w:val="28"/>
          <w:lang w:eastAsia="ru-RU"/>
        </w:rPr>
        <w:t>другие затраты, которые непосредственно связаны с приобретением объектов основных средств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539"/>
        <w:jc w:val="both"/>
        <w:outlineLvl w:val="2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539"/>
        <w:jc w:val="both"/>
        <w:outlineLvl w:val="2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К общехозяйственным относятся следующие расход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управленческие расход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щехозяйственного персонала, не связанного с производственным процесс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амортизационные отчисления и расходы на ремонт основных средств управленческого и общехозяйственного назнач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плату информационных, аудиторских, консультационных и т.п. услуг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другие аналогичные по назначению управленческие расходы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jc w:val="both"/>
        <w:outlineLvl w:val="2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ет амортизации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540"/>
        <w:jc w:val="both"/>
        <w:outlineLvl w:val="1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оказатель амортизации отражает величину стоимости основных средств, нематериальных активов, закрепленных за учреждением на праве оперативного управления, перенесенную за период их использования на уменьшение финансового результат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540"/>
        <w:jc w:val="both"/>
        <w:outlineLvl w:val="2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В бухгалтерском учете амортизация по основным средствам и нематериальным активам начисляется линейным способом. При таком способе амортизация начисляется равномерно в течение всего срока использования указанных активов. Данное правило относится к объектам основных средств и нематериальным активам стоимостью </w:t>
      </w:r>
      <w:r>
        <w:rPr>
          <w:rFonts w:eastAsia="Times New Roman" w:cs="Times New Roman"/>
          <w:iCs/>
          <w:sz w:val="28"/>
          <w:szCs w:val="28"/>
          <w:lang w:eastAsia="ru-RU"/>
        </w:rPr>
        <w:t>свыше 40 000 руб</w:t>
      </w:r>
      <w:r>
        <w:rPr>
          <w:rFonts w:eastAsia="Times New Roman" w:cs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540"/>
        <w:jc w:val="both"/>
        <w:outlineLvl w:val="2"/>
        <w:rPr/>
      </w:pPr>
      <w:r>
        <w:rPr>
          <w:rFonts w:eastAsia="Times New Roman" w:cs="Times New Roman"/>
          <w:iCs/>
          <w:sz w:val="28"/>
          <w:szCs w:val="28"/>
          <w:lang w:eastAsia="ru-RU"/>
        </w:rPr>
        <w:t>Если стоимость объекта основных средств (за исключением объектов библиотечного фонда и объектов недвижимого имущества) не превышает 3000 руб.</w:t>
      </w:r>
      <w:r>
        <w:rPr>
          <w:rFonts w:eastAsia="Times New Roman" w:cs="Times New Roman"/>
          <w:sz w:val="28"/>
          <w:szCs w:val="28"/>
          <w:lang w:eastAsia="ru-RU"/>
        </w:rPr>
        <w:t xml:space="preserve">, амортизация по таким объектам не начисляется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540"/>
        <w:jc w:val="both"/>
        <w:outlineLvl w:val="2"/>
        <w:rPr/>
      </w:pPr>
      <w:r>
        <w:rPr>
          <w:rFonts w:eastAsia="Times New Roman" w:cs="Times New Roman"/>
          <w:iCs/>
          <w:sz w:val="28"/>
          <w:szCs w:val="28"/>
          <w:lang w:eastAsia="ru-RU"/>
        </w:rPr>
        <w:t>Если стоимость объекта основных средств (за исключением объектов библиотечного фонда и объектов недвижимого имущества) составляет от 3000 руб. до 40 000 руб. (включительно)</w:t>
      </w:r>
      <w:r>
        <w:rPr>
          <w:rFonts w:eastAsia="Times New Roman" w:cs="Times New Roman"/>
          <w:sz w:val="28"/>
          <w:szCs w:val="28"/>
          <w:lang w:eastAsia="ru-RU"/>
        </w:rPr>
        <w:t>, амортизация по таким объектам начисляется в размере 100% балансовой стоимости при выдаче их в эксплуатацию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540"/>
        <w:jc w:val="both"/>
        <w:outlineLvl w:val="2"/>
        <w:rPr/>
      </w:pPr>
      <w:r>
        <w:rPr>
          <w:rFonts w:eastAsia="Times New Roman" w:cs="Times New Roman"/>
          <w:iCs/>
          <w:sz w:val="28"/>
          <w:szCs w:val="28"/>
          <w:lang w:eastAsia="ru-RU"/>
        </w:rPr>
        <w:t>Если стоимость объектов библиотечного фонда не превышает 40 000 руб. (включительно)</w:t>
      </w:r>
      <w:r>
        <w:rPr>
          <w:rFonts w:eastAsia="Times New Roman" w:cs="Times New Roman"/>
          <w:sz w:val="28"/>
          <w:szCs w:val="28"/>
          <w:lang w:eastAsia="ru-RU"/>
        </w:rPr>
        <w:t>, амортизация по таким объектам начисляется в размере 100% балансовой стоимости при выдаче их в эксплуатацию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540"/>
        <w:jc w:val="both"/>
        <w:outlineLvl w:val="2"/>
        <w:rPr/>
      </w:pPr>
      <w:r>
        <w:rPr>
          <w:rFonts w:eastAsia="Times New Roman" w:cs="Times New Roman"/>
          <w:iCs/>
          <w:sz w:val="28"/>
          <w:szCs w:val="28"/>
          <w:lang w:eastAsia="ru-RU"/>
        </w:rPr>
        <w:t>Если стоимость объектов недвижимого имущества не превышает 40 000 руб. (включительно)</w:t>
      </w:r>
      <w:r>
        <w:rPr>
          <w:rFonts w:eastAsia="Times New Roman" w:cs="Times New Roman"/>
          <w:sz w:val="28"/>
          <w:szCs w:val="28"/>
          <w:lang w:eastAsia="ru-RU"/>
        </w:rPr>
        <w:t>, амортизация по таким объектам начисляется в размере 100% балансовой стоимости при принятии объекта к учету по факту государственной регистрации прав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540"/>
        <w:jc w:val="both"/>
        <w:outlineLvl w:val="2"/>
        <w:rPr/>
      </w:pPr>
      <w:r>
        <w:rPr>
          <w:rFonts w:eastAsia="Times New Roman" w:cs="Times New Roman"/>
          <w:iCs/>
          <w:sz w:val="28"/>
          <w:szCs w:val="28"/>
          <w:lang w:eastAsia="ru-RU"/>
        </w:rPr>
        <w:t>Если стоимость объектов нематериальных активов не превышает 40 000 руб. (включительно)</w:t>
      </w:r>
      <w:r>
        <w:rPr>
          <w:rFonts w:eastAsia="Times New Roman" w:cs="Times New Roman"/>
          <w:sz w:val="28"/>
          <w:szCs w:val="28"/>
          <w:lang w:eastAsia="ru-RU"/>
        </w:rPr>
        <w:t>, амортизация по таким объектам начисляется в размере 100% балансовой стоимости при принятии объекта к учету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540"/>
        <w:jc w:val="both"/>
        <w:outlineLvl w:val="3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олезного использования имущества, установленными для этих групп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540"/>
        <w:jc w:val="both"/>
        <w:outlineLvl w:val="3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Для тех видов основных средств, которые не указаны в вышеназванных нормативных документах, срок полезного использования устанавливается в соответствии с рекомендациями организации-производителя. Если в документах производителя отсутствует необходимая информация, то срок полезного использования объекта основных средств определяется на основании решения комиссии, принятого с учето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60"/>
        <w:ind w:left="851" w:hanging="284"/>
        <w:jc w:val="both"/>
        <w:outlineLvl w:val="3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ожидаемого срока использования этого объекта в соответствии с ожидаемой производительностью или мощность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60"/>
        <w:ind w:left="851" w:hanging="284"/>
        <w:jc w:val="both"/>
        <w:outlineLvl w:val="3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ожидаемого физического износа, зависящего от режима эксплуатации, естественных условий и влияния агрессивной среды, системы проведения ремон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60"/>
        <w:ind w:left="851" w:hanging="284"/>
        <w:jc w:val="both"/>
        <w:outlineLvl w:val="3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нормативно-правовых и других ограничений использования этого объек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60"/>
        <w:ind w:left="851" w:hanging="284"/>
        <w:jc w:val="both"/>
        <w:outlineLvl w:val="3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гарантийного срока использования объек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60"/>
        <w:ind w:left="851" w:hanging="284"/>
        <w:jc w:val="both"/>
        <w:outlineLvl w:val="3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роков фактической эксплуатации и ранее начисленной суммы амортизации - для объектов, безвозмездно полученных от учреждений, государственных и муниципальных организаций.</w:t>
      </w:r>
    </w:p>
    <w:p>
      <w:pPr>
        <w:pStyle w:val="Normal"/>
        <w:spacing w:lineRule="auto" w:line="360"/>
        <w:ind w:firstLine="567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5. Оплата труда</w:t>
      </w:r>
    </w:p>
    <w:p>
      <w:pPr>
        <w:pStyle w:val="Normal"/>
        <w:spacing w:lineRule="auto" w:line="360"/>
        <w:ind w:firstLine="567"/>
        <w:rPr/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      </w:t>
      </w:r>
      <w:r>
        <w:rPr>
          <w:rFonts w:cs="Times New Roman"/>
          <w:sz w:val="28"/>
          <w:szCs w:val="28"/>
          <w:lang w:eastAsia="ru-RU"/>
        </w:rPr>
        <w:t>2.1. Под системой оплаты труда понимается способ расчета размеров вознаграждения, подлежащего уплате Работникам за выполнение ими трудовых обязанностей. Начисление заработной платы в учреждении производится в соответствии с Положением об отраслевой системе оплате труда работников государственных образовательных учреждений Республики Ингушетия, утвержденным постановлением Правительства РИ от 25.05.2018 года №93. Выдача заработной платы производится два раза в месяц, с предоставлением сотрудникам учреждения расчетных листков, форма которых утверждена приказом руководителя. Основанием для начисления заработной платы являются: штатное расписание, трудовой договор, табель учета рабочего времени и приказы, утвержденные директором ОУ. Табели учета рабочего времени на педагогических работников заполняет заместитель  директора по учебной части, а на обслуживающий персонал – заместитель директора по АХЧ  и подписывает директор ОУ.</w:t>
      </w:r>
    </w:p>
    <w:p>
      <w:pPr>
        <w:pStyle w:val="Normal"/>
        <w:spacing w:lineRule="auto" w:line="360"/>
        <w:ind w:firstLine="567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2.2. Штатное расписание учреждения составляется на основании Примерных нормативов штатной численности работников государственных общеобразовательных организаций Республики Ингушетия, утвержденных постановлением Правительства РИ от 02.06.2015 года №88 включая в себя все должности служащих, профессии рабочих данного учреждения.</w:t>
      </w:r>
    </w:p>
    <w:p>
      <w:pPr>
        <w:pStyle w:val="Normal"/>
        <w:spacing w:lineRule="auto" w:line="360"/>
        <w:ind w:firstLine="567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 xml:space="preserve">При формировании штатного расписания используются должности и  профессии в соответствии с профессионально квалификационными группами, утвержденными приказами Минздравсоцразвития России от 03.07.2008года №305Н; от 29.05.2008года №247н; от 29.05.2008года №248н, от 05.05.2008 года №216н; от 05.05.2008года №217н; от 18.07.2008г. №342н. и ежегодно утверждается руководителем учреждения.    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67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qFormat/>
    <w:rPr>
      <w:rFonts w:ascii="Times New Roman" w:hAnsi="Times New Roman" w:eastAsia="Batang;바탕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overflowPunct w:val="false"/>
      <w:autoSpaceDE w:val="false"/>
      <w:ind w:left="0" w:right="0" w:firstLine="851"/>
      <w:jc w:val="both"/>
      <w:textAlignment w:val="baseline"/>
    </w:pPr>
    <w:rPr>
      <w:rFonts w:eastAsia="Times New Roman"/>
      <w:szCs w:val="20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eastAsia="Times New Roman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ind w:left="0" w:right="0" w:firstLine="540"/>
      <w:jc w:val="both"/>
      <w:textAlignment w:val="baseline"/>
    </w:pPr>
    <w:rPr>
      <w:rFonts w:eastAsia="Times New Roman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  <w:i/>
      <w:i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23:00Z</dcterms:created>
  <dc:creator>Некрасова</dc:creator>
  <dc:description/>
  <cp:keywords/>
  <dc:language>en-US</dc:language>
  <cp:lastModifiedBy>7</cp:lastModifiedBy>
  <cp:lastPrinted>2019-08-13T12:19:00Z</cp:lastPrinted>
  <dcterms:modified xsi:type="dcterms:W3CDTF">2020-12-22T07:55:00Z</dcterms:modified>
  <cp:revision>9</cp:revision>
  <dc:subject/>
  <dc:title>Муниципальное автономное дошкольное образовательное учреждение «Детский сад №33 Центр развития ребенка»</dc:title>
</cp:coreProperties>
</file>